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i/>
          <w:iCs/>
          <w:sz w:val="28"/>
          <w:szCs w:val="28"/>
        </w:rPr>
        <w:t>GP 271.1.07.2014                                                                        Załącznik nr 1.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Nazwa i adres Wykonawcy: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Telefon: ……………….…………….</w:t>
        <w:tab/>
        <w:tab/>
        <w:tab/>
        <w:t>fax:……………….……………….</w:t>
      </w:r>
    </w:p>
    <w:p>
      <w:pPr>
        <w:pStyle w:val="Normal"/>
        <w:spacing w:lineRule="auto" w:line="360" w:before="0" w:after="120"/>
        <w:rPr/>
      </w:pPr>
      <w:r>
        <w:rPr/>
        <w:t xml:space="preserve">REGON: ……………………………. </w:t>
        <w:tab/>
        <w:tab/>
        <w:tab/>
        <w:t>NIP: …………….………..…….…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360"/>
        <w:rPr/>
      </w:pPr>
      <w:r>
        <w:rPr/>
        <w:t xml:space="preserve">Odpowiadając na zaproszenie do wzięcia udziału w postępowaniu prowadzonym w trybie przetargu nieograniczonego (nr sprawy: </w:t>
      </w:r>
      <w:r>
        <w:rPr>
          <w:b/>
        </w:rPr>
        <w:t xml:space="preserve">GP 271.1.07.2014) </w:t>
      </w:r>
      <w:r>
        <w:rPr/>
        <w:t>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odernizacja  drogi gminnej na dz. 227 w m. Ruda - etap 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Oferujemy </w:t>
      </w:r>
      <w:r>
        <w:rPr/>
        <w:t>wykonanie zadania będącego przedmiotem zamówienia  za cenę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Netto</w:t>
        <w:tab/>
        <w:t xml:space="preserve">………………..……………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.…………………………………………...……………………………………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Podatek VAT ................................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………………………………………...……………………….……….……...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Brutto</w:t>
        <w:tab/>
        <w:t xml:space="preserve">…………………………..…. zł, </w:t>
      </w:r>
    </w:p>
    <w:p>
      <w:pPr>
        <w:pStyle w:val="Normal"/>
        <w:spacing w:lineRule="auto" w:line="360" w:before="0" w:after="120"/>
        <w:rPr/>
      </w:pPr>
      <w:r>
        <w:rPr>
          <w:b/>
        </w:rPr>
        <w:t>(słownie: ……………………………………………………………………………….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stanowiące przedmiot zamówienia wykonamy w terminie:  30.09.2014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/>
        <w:t xml:space="preserve">Na całość wykonanych robót udzielamy Zamawiającemu gwarancji na okres 36 miesię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zapoznaliśmy się ze Specyfikacją Istotnych Warunków Zamówienia                   ( w tym ze wzorem umowy i nie wnosimy do niej zastrzeżeń oraz przyjmujemy warunki w niej zawart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uważamy się za związani niniejszą oferta na czas wskazany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objęte zamówieniem zamierzamy wykonywać sami / przy udziale Podwykonawcy ……………………………………………………………………………………………..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obowiązujemy się, w przypadku wybrania naszej oferty jako najkorzystniejszej, do wniesienia zabezpieczenia należytego wykonania umowy w określonej w SIWZ wysokości, tj. o wartości ....................... zł. w formie .................................................... przed terminem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iniejszym informujemy ze informacje składające się na ofertę, zawarte na stronach od ............. do ............. stanowią tajemnicę przedsiębiorstwa w rozumieniu przepisów ustawy o zwalczaniu nieuczciwej konkurencji i jako takie nie mogą być ogólnie udostępni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ferta złożona została na ……………stronach podpisanych i kolejno ponumerowanych od nr ………… do nr …….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tegralną część  oferty stanowią następujące dokumenty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1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2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3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4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5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6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i/>
          <w:vertAlign w:val="superscript"/>
        </w:rPr>
        <w:t xml:space="preserve">* </w:t>
      </w:r>
      <w:r>
        <w:rPr>
          <w:i/>
        </w:rPr>
        <w:t>niepotrzebne skreślić</w:t>
      </w:r>
    </w:p>
    <w:p>
      <w:pPr>
        <w:pStyle w:val="Normal"/>
        <w:spacing w:lineRule="auto" w:line="360" w:before="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 xml:space="preserve">        (imię i nazwisko oraz podpis upoważnionego przedstawiciela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0:00Z</dcterms:created>
  <dc:creator>Starostwo Powiatowe</dc:creator>
  <dc:description/>
  <cp:keywords/>
  <dc:language>en-US</dc:language>
  <cp:lastModifiedBy>UG</cp:lastModifiedBy>
  <cp:lastPrinted>2014-07-14T10:15:00Z</cp:lastPrinted>
  <dcterms:modified xsi:type="dcterms:W3CDTF">2014-07-14T08:15:00Z</dcterms:modified>
  <cp:revision>21</cp:revision>
  <dc:subject/>
  <dc:title/>
</cp:coreProperties>
</file>